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16 </w:t>
            </w:r>
            <w:r>
              <w:rPr>
                <w:b/>
                <w:bCs/>
                <w:sz w:val="26"/>
                <w:szCs w:val="26"/>
              </w:rPr>
              <w:t xml:space="preserve">최고인민법원 </w:t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신용장분규사건 심리 약간 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문제에 대한 규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釋</w:t>
            </w:r>
            <w:r>
              <w:rPr>
                <w:sz w:val="21"/>
                <w:szCs w:val="21"/>
              </w:rPr>
              <w:t>[2005] 1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중화인민공화국 최고인민법원 공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최고인민법원 신용장분규사건 심리 약간문제에 대한 규정》을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 최고인민법원 재판위원회 제</w:t>
            </w:r>
            <w:r>
              <w:rPr>
                <w:sz w:val="21"/>
                <w:szCs w:val="21"/>
              </w:rPr>
              <w:t>1368</w:t>
            </w:r>
            <w:r>
              <w:rPr>
                <w:sz w:val="21"/>
                <w:szCs w:val="21"/>
              </w:rPr>
              <w:t xml:space="preserve">차 회의에서 통과하고 이에 공포하며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민법통칙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《중화인민공화국 계약법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《중화인민공화국 담보법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《중화인민공화국 민사소송법》등 법률 및 국제상회《화환신용장 통일관례》등 국제관례에 의거하고 재판실천에 결부하여 신용장분규사건 심리 문제와 관련하여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이 규정이 신용장분규사건이라 함은 신용장 개설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통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수정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취소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확인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매도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상환 등 단계에서 발생하는 분규를 지칭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신용장분규사건을 심리하는 경우 당사자가 관련 국제관례나 기타규정을 적용하기로 약정하였으면 그 규정에 따르고 당사자가 약정을 하지 아니하였으면 국제상회《화환신용장 통일관례》나 기타 관련 국제관례를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용장 개설신청자와 개설은행 간에 신용장 개설로 발생하는 미불금 분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뢰자와 수탁인 간에 신용장 개설의뢰로 발생한 분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이 신용장 개설신청이나 신용장 개설의뢰에 담보를 제공하고 발생한 분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장계정하의 융자로 인하여 발생한 분규는 이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용장 개설로 발생한 미불금 분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장 개설 의뢰분규나 이로 인하여 발생한 담보분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장계정하의 융자로 인하여 발생한 분규는 중화인민공화국 관련 법률을 적용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약당사자가 법률적용 관련 별도의 약정이 있는 경우는 예외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용장 개설은행이 지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수 또는 신용장계정하의 기타 의무이행을 약속한 후 증빙서류와 신용장조항 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빙서류와 증빙서류 간 표면상 일치한 경우 개설은행은 신용장이 규정한 기간 내에 지불의무를 이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신용장 개설신청자와 수익자 간의 기초거래에 대한 항변을 제출하는 경우 인민법원은 지지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가 규정한 상황은 예외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신용장분규사건 심리에서 증빙서류 심사가 필요한 경우 당사자가 약정한 관련 국제관례나 기타 규정에 의거하여 심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약정하지 아니한 경우 국제상회 《화환신용장 통일관례》및 국제상회가 확정한 관련기준에 따라 증빙서류와 신용장조항 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빙서류와 증빙서류 간 표면상의 동일여부를 인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용장계정하의 증빙서류와 신용장조항 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빙서류와 증빙서류 간 표면상 완전히 일치하지는 아니하지만 상호 기의를 발생하지 아니하는 경우 불일치로 인정하지 말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용장 개설은행은 자립으로 증빙서류를 심</w:t>
            </w:r>
            <w:r>
              <w:rPr>
                <w:spacing w:val="-2"/>
                <w:sz w:val="21"/>
                <w:szCs w:val="21"/>
              </w:rPr>
              <w:t>사할 권리와 의무를 가지며 자체로 증빙서류와 신용장조항 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증빙서류와 증빙서류 간 표면상 일치여부를 결정하고 자체로 증빙서류와 신용장조항 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증빙서류와 증빙서류 간 표면상 불일치점 접수여부를 결정할 권한이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용장 개설은행이 신용장계정하에 존재하는 불일치점을 발견한 후 자체로 신용장 개설신청자와 연락하여 불일치점 접수여부 문의여부를 결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용장 개설신청자의 불일치점 접수여부 결정은 신용장 개설은행의 접수여부 결정에 영향을 미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장 개설은행과 신용장 개설신청자가 별도의 약정을 한 경우는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신용장 개설은행이 수익자 앞에 불일치점 접수를 명확히 표시한 경우 지불책임을 부담하여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용장 개설은행이 불일치점 섭수를 거부하고 수익자가 신용장 개설신청자가 불일치점을 접수하였다는 이류로 신용장 개설은행에 신용장계정하의 대금지불책임 부담을 요구하는 경우 인민법원이 지지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상황 중 하나에 해당하는 경우 신용장사기로 인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수익자가 증빙서류를 위조하거나 허위내용을 기재한 증빙서류를 제출하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수익자가 악의로 화물을 인도하지 아니하거나 무치가 화물을 인도하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수익자가 신용장 개설자나 기타 제삼자 측과 내통하여 가면 증빙서류를 제출하고 실질적인 기초거래가 없는 상황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신용장 사기에 속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용장 개설신청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장 개설은행 또는 기타 이해관계자가 이 규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가 규정한 상황을 발견하고 그로 인하여 만회할 수 없는 손실을 입게 된다고 인정하는 경우 관할권이 있는 인민법원에 신용장계정하의 대금 지불중지를 신청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신용장사기를 인정한 경우 신용장계정하의 대금 지불중지를 재정 또는 판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기 상황 중 하나에 해당하는 경우는 예외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신용장 개설은행의 지정인 또는 수권 자가 이미 신용장 개설은행 지령에 따라 선의로 지불한 상황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용장 개설은행이나 그 지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권 자가 이미 신용장계정하의 어음을 성의로 인수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확인은행이 이미 선의로 지불의무를 이행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매입은행이 선의로 매입 지급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기소 전에 신용장계정하의 대금 지불중지를 신청하고 하기 조건에 부합하는 경우 인민법원이 수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신청 수리 인민법원이 당해 신용장분규사건 관할권이 있는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청자가 제공하는 증명자료가 이 규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가 규정한 상황에 속하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용장계정하의 대금 지불중지조치를 취하지 아니하면 신청자의 합법적 권익에 만회할 수 없는 손실을 미치게 되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신청자가 확실하고 충분한 담보를 제공하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가 규정한 상황이 없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송에서 신용장계정하의 대금 지불중지를 신청하는 당사자는 전항 제</w:t>
            </w:r>
            <w:r>
              <w:rPr>
                <w:sz w:val="21"/>
                <w:szCs w:val="21"/>
              </w:rPr>
              <w:t>(2), (3), (4), (5)</w:t>
            </w:r>
            <w:r>
              <w:rPr>
                <w:sz w:val="21"/>
                <w:szCs w:val="21"/>
              </w:rPr>
              <w:t>호가 규정한 조건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민법원은 신용장계정하의 대금 지불중지신청을 접수한 후 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시간 내에 재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불중지 재정은 즉시 집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의 신용장계정하의 대금 지불중지 재정에는 신청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 신청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삼자를 명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신용장계정하의 대금 지불중지 관련 인민법원의 재정에 이의가 있는 당사자는 재정서 송달일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직전 상급인민법원에 재의를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직전 상급인민법원은 재의신청 접수일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재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의기간에 원 재정의 집행을 중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신용장사기사건 심리과정에 필요에 따라 신용장분규와 기초거래분규를 병합하여 심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기초거래 사기를 이유로 기소하는 경우 사건과 관련한 신용장 개설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입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신용장 관련 법적 이해관계자를 제삼자로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삼자는 소송참여를 신청할 수 있으며 인민법원이 제삼자에게 통지하여 소송에 참여하게 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실체심리를 통하여 신용장사기를 인정하고 이 규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가 규정한 상황이 없는 경우 신용장계정하의 대금 지불종지를 판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보증인이 신용장 개설은행이나 신용장 개설신청자가 불일치점을 접수하면서 그의 동의를 받지 아니하였다는 이유로 보증 책임면제를 청구하는 경우 인민법원이 지지하지 아니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단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보증계약에 별도의 약정이 있는 경우는 예외이다</w:t>
            </w:r>
            <w:r>
              <w:rPr>
                <w:spacing w:val="-6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용장 개설신청자와 신용장 개설은행이 신용장을 수정하면서 보증인의 동의를 받지 아니한 경우 보증인은 원 보증계약이 약정한 또는 법률이 규정한 기간과 범위에서 보증 책임을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증계약에 별도의 약정이 있는 경우는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信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纠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最高人民法院公告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6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五年十一月十四日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바탕;Batang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民法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、《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合同法》、《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担保法》、《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法》等法律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《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统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惯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例》等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国际惯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例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就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理信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纠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案件的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指的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是指在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通知、修改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信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纠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适用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国际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或者其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，适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《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》或者其他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国际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开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欠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人和受托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担保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欠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因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。涉外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适用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在作出付款、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履行信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只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表面上相符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行在信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款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益人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易提出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不予支持。具有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第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情形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中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际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在表面上相符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表面上不完全一致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相互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点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在表面上相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符点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3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下存在不符点后，可以自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定是否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人接受不符点。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定是否接受不符点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不影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响开证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行最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终决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定是否接受不符点。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行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人另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向受益人明确表示接受不符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受不符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受益人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已接受不符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由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承担信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付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的，人民法院不予支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凡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存在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受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不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交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无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受益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他第三方串通提交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四）其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信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或者其他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第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情形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认为将会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可以向有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人民法院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止支付信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的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存在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中止支付或者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支付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有下列情形之一的除外：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指定人、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已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指令善意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了付款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或者其指定人、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票据善意地作出了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善意地履行了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行善意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支付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受理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享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存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如不采取中止支付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了可靠、充分的担保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（五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存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中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中止支付信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下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符合前款第（二）、（三）、（四）、（五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接受中止支付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四十八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定；裁定中止支付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作出中止支付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明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第三人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作出中止支付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在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不停止原裁定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纠纷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以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行或者其他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人；第三人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也可以通知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不存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支付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接受不符点未征得其同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免除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的，人民法院不予支持。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同另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除外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开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修改未征得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同意的，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只在原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或者法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担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合同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定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20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1T03:03:00Z</dcterms:modified>
  <cp:revision>3</cp:revision>
  <dc:subject/>
  <dc:title>4</dc:title>
</cp:coreProperties>
</file>